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37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ајно безбедносно обезбеђење у операција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Горан Радовановић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Мирослав Терзић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и усавршавање знања студената о безбедносно-обавештајном систему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е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обавештајно-безбедносном обезбеђењу операција кроз упознавање са доктринама употребе оружаних снага страних земаља, деловањем терористичких и екстремистичких организација, обавештајном припремом бојишта и безбедносним и обавештајним документима у операција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и с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ојили знања из обавештано-безбедносног обезбеђења у операцијама  и упознати су са доктринама употребе оружаних снага страних земаља, деловањем терористичких и екстремистичких организација, обавештајном припремом бојишта и безбедносним и обавештајним документима у операција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од у предм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од  у  предмет, Безбедносно-обавештајни систем РС и страних земаља; Војно-политичке организације (НАТО, ОДКБ, ЕУ, АУ); Оружане снаге великих сила и земаља у окружењу РС; Видовске и специјалне снаге војно-политичких савеза; Операције у доктринама оружаних снага страних држава; Екстремизам, оружана побуна као безбедносне претње; Обавештајно и безбедносно обезбеђење оперативних и тактичких јединица ВС; Обавештајна припема бојишта и Безбедносна и обавештајна документа у операцијама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Семинар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: Семинари се одржавају из садржаја који се односе на доктрину употребе оружаних снага стране земаље и специфичности обавештајног и безбедносног обезбеђења изабране студије случај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Стратегија националне безбедности Републике Србиј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ецембар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Обавештајна доктрина ВС, ГШ ВС, Београд, 2010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Правило обавештајно обезбеђење ВС, ГШ ВС, Београд,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Упутство за обавештајну припрему бојишта, Ј-2, Београд,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 Доктрина операција ВС, ГШ ВС, Боград , 2012. и Функционалне доктрине ВС, ГШ ВС, Београд,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Упутство за оперативно планирање и рад команди у ВС, ГШ ВС, Београд,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 w:bidi="sa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Привремена правила (правило Бригада КоВ, правило Речна Флотила и сл), ГШ ВС, Београд, 2014.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а се рализује путем предавања и семинара у континуитету тако што наставних реализује предавања, развија дискусију и даје смернице за израду семинара. Студенти израђују један семинарски рад који треба да обухвати анализу оружаних снага страних држава, терористичких и побуњеничких организација са безбедносног и обавештајног становишта. Провера знања реализује се путем усменог испита. Услов за излазак на усмени испит је успешно одбрањен семинарски рад. Завршни испит реализује се усмено пред наставником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током предавања и семинар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а и одбрана семинарског рада (оперативног наређењ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Radovanovic%20Goran.doc" TargetMode="External"/><Relationship Id="rId3" Type="http://schemas.openxmlformats.org/officeDocument/2006/relationships/hyperlink" Target="../Knjiga%20nastavnika/Terzic%20Mirosla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5:00Z</dcterms:created>
  <dc:creator>korisnik</dc:creator>
  <dc:description/>
  <cp:keywords/>
  <dc:language>en-US</dc:language>
  <cp:lastModifiedBy>Damir Pro</cp:lastModifiedBy>
  <cp:lastPrinted>2022-02-10T10:06:00Z</cp:lastPrinted>
  <dcterms:modified xsi:type="dcterms:W3CDTF">2022-05-04T04:56:00Z</dcterms:modified>
  <cp:revision>19</cp:revision>
  <dc:subject/>
  <dc:title>Студијски програм : Менаџмент у одбрани</dc:title>
</cp:coreProperties>
</file>